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LARACIÓN RESPONSABL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BLECIMIENTO DE VENTA AMBULANTE O NO SEDENTARIA DE ALIMENTOS Y BEBID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DEL TITUL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s y nombre o Razón social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I/NIE/CIF: </w:t>
      </w:r>
    </w:p>
    <w:p>
      <w:pPr>
        <w:pStyle w:val="Normal"/>
        <w:ind w:left="1127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icilio social: </w:t>
      </w:r>
    </w:p>
    <w:p>
      <w:pPr>
        <w:pStyle w:val="Normal"/>
        <w:ind w:left="1127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ódigo postal: </w:t>
      </w:r>
    </w:p>
    <w:p>
      <w:pPr>
        <w:pStyle w:val="Normal"/>
        <w:ind w:left="1127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/Provincia</w:t>
      </w:r>
    </w:p>
    <w:p>
      <w:pPr>
        <w:pStyle w:val="Normal"/>
        <w:ind w:left="1127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legal o apoderado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/s de contacto y correo electrónico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PCIÓN DE LA ACTIVID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comercial (si lo tien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>Relación de los alimentos y/o bebidas que se venden:  ………………………………………………………………………………………………………………………………….</w:t>
      </w:r>
    </w:p>
    <w:p>
      <w:pPr>
        <w:pStyle w:val="Normal"/>
        <w:ind w:left="11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11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11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del vehículo-remolque (matrícula y número de bastidor) y Número de Autorización sanitaria emitida por la Consejería de Sanidad (para bares, churrerías,  venta de salazones, embutidos y derivados lácteos, productos de bollería y panadería sin envasar y similares): ………………………………….……………………………………………………………………………………………….  …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ALIZO BAJO MI RESPONSABILIDAD LA SIGUIENTE DECLARACIÓN: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LARACIÓN RESPONSABLE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eclaro que cumplo los requisitos establecidos en la normativa aplicable (Reglamento CE 852/2004, Relativo a la higiene de los productos alimenticios Anexo III, R.D. 199/2010, por el que se regula el ejercicio de la venta ambulante o no sedentaria; Ley 3/2014, de 2 de julio, de venta ambulante o no sedentaria de la Región de Murcia), en consecuencia presento esta declaración responsable y así mismo estoy en posesión de los documentos que así lo acreditan, comprometiéndome a su cumplimiento durante el periodo inherente a dicho reconocimiento o ejercici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que conozco y cumplo las normas y requisitos específicos que regulan la actividad a que se refiere la presente declaración, en materia de Seguridad Alimentaria y Zoonosis, según normativa vigente, de la Comisión Europea, Española, Comunidad Autónoma de la Región de Murcia y Ayuntamiento de Totan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izo al Ayuntamiento de Totana para que en cualquier momento pueda comprobar electrónicamente o por otros medios, la veracidad de los datos personales y documentales incluidos en esta declaració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FECTOS Y DOCUMENTACIÓN A PRESENTA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La presente declaración responsable tendrá los siguientes efectos: inicio de la actividad, sin perjuicio de los controles oficiales que posteriormente puedan llevarse a cabo. La información que el operador de la empresa debe adjuntar será la siguiente: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left="360" w:firstLine="34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Fotocopia de la AUTORIZACIÓN SANITARIA (en caso de obligatorieda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Listado actualizado de proveed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istado actualizado de manipuladores de alimentos y certificados de formación en higiene y manipulación de alimentos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IÓN LEGAL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La inexactitud, falsedad u omisión, de carácter esencial, en cualquier dato, manifestación o documento que se acompañe o incorpore a esta Declaración o la no presentación de la misma ante la Administración competente determinará la imposibilidad de continuar con el ejercicio del derecho o actividad afectada desde el momento en que se tenga constancia de tales hechos, sin perjuicio de las responsabilidades penales, civiles o administrativas a que hubiera lugar, de acuerdo con lo establecido en el artículo 69 de la Ley 39/2015, de 01 de octubre, del Procedimiento administrativo común de las Administraciones pública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lquier modificación que se produzca respecto de la situación anterior, deberá comunicarse al Ayuntamiento de Totana. Sin perjuicio de las facultades de comprobación, control e inspección que tiene atribuida la Administración Públic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conformidad con lo previsto en el art. 5 de la Ley 15/1999, de 13 de diciembre, de Protección de Datos de Carácter personal, los datos personales recogidos en la presente declaración responsable, serán incorporados y tratados en el sistema informático del Ayuntamiento de Totana y podrán ser cedidos de conformidad con la Ley, pudiendo ejercer ante el mismo los derechos de acceso, rectificación, cancelación y oposición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Totana a          de                         de 2018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nteresado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: …………………………………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. ALCALDE-PRESIDENTE DEL EXCMO. AYUNTAMIENTO DE TOTAN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za de la Constitución, 1. 30850-Totana (Murcia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el. 968418151. Web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totana.es</w:t>
        </w:r>
      </w:hyperlink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úm. Registro de entidad: 01300392.  C.I.F.: P-3003900-B 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357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;Arial" w:cs="Helv;Arial" w:ascii="Helv;Arial" w:hAnsi="Helv;Arial"/>
        <w:color w:val="00000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74515</wp:posOffset>
              </wp:positionH>
              <wp:positionV relativeFrom="paragraph">
                <wp:posOffset>336550</wp:posOffset>
              </wp:positionV>
              <wp:extent cx="2066290" cy="917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za de la Constitución, 1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850 TOTANA (Murci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f.: 968 41 81 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: www.totan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NÚM. REGISTRO ENTIDAD: 0130039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C.I.F.: P-3003900-B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72.25pt;mso-wrap-distance-left:9.05pt;mso-wrap-distance-right:9.05pt;mso-wrap-distance-top:0pt;mso-wrap-distance-bottom:0pt;margin-top:26.5pt;mso-position-vertical-relative:text;margin-left:344.45pt;mso-position-horizontal-relative:text">
              <v:fill opacity="0f"/>
              <v:textbox inset="0.0784722222222222in,0.0784722222222222in,0.0784722222222222in,0.07847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za de la Constitución, 1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850 TOTANA (Murcia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f.: 968 41 81 5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: www.totan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NÚM. REGISTRO ENTIDAD: 0130039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ind w:left="426" w:hanging="0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9885</wp:posOffset>
          </wp:positionH>
          <wp:positionV relativeFrom="paragraph">
            <wp:posOffset>228600</wp:posOffset>
          </wp:positionV>
          <wp:extent cx="1315085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750" cy="1220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4450</wp:posOffset>
              </wp:positionH>
              <wp:positionV relativeFrom="paragraph">
                <wp:posOffset>370205</wp:posOffset>
              </wp:positionV>
              <wp:extent cx="13716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sz w:val="16"/>
                              <w:szCs w:val="16"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sz w:val="16"/>
                              <w:szCs w:val="16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sz w:val="16"/>
                              <w:szCs w:val="16"/>
                            </w:rPr>
                            <w:t>LEAL Y NO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sz w:val="16"/>
                              <w:szCs w:val="16"/>
                            </w:rPr>
                            <w:t>CIUDAD DE TO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29.15pt;mso-position-vertical-relative:text;margin-left:1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sz w:val="16"/>
                        <w:szCs w:val="16"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sz w:val="16"/>
                        <w:szCs w:val="16"/>
                      </w:rPr>
                      <w:t>DE 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sz w:val="16"/>
                        <w:szCs w:val="16"/>
                      </w:rPr>
                      <w:t>LEAL Y NOB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sz w:val="16"/>
                        <w:szCs w:val="16"/>
                      </w:rPr>
                    </w:pPr>
                    <w:r>
                      <w:rPr>
                        <w:rFonts w:cs="Tempus Sans ITC" w:ascii="Tempus Sans ITC" w:hAnsi="Tempus Sans ITC"/>
                        <w:sz w:val="16"/>
                        <w:szCs w:val="16"/>
                      </w:rPr>
                      <w:t>CIUDAD DE TOT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n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7:00Z</dcterms:created>
  <dc:creator>PEDRO</dc:creator>
  <dc:description/>
  <cp:keywords/>
  <dc:language>en-US</dc:language>
  <cp:lastModifiedBy>www.intercambiosvirtuales.org</cp:lastModifiedBy>
  <cp:lastPrinted>2017-10-31T10:55:00Z</cp:lastPrinted>
  <dcterms:modified xsi:type="dcterms:W3CDTF">2018-10-11T08:39:00Z</dcterms:modified>
  <cp:revision>5</cp:revision>
  <dc:subject/>
  <dc:title>DECLARACIÓN RESPONSABLE DEL ART</dc:title>
</cp:coreProperties>
</file>